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ver Road</w:t>
        <w:br/>
        <w:t>Choreographed by: Daniel Whittaker (UK)</w:t>
        <w:br/>
        <w:t>Choreographed to: Forever road by Darius Rucker (start on vocals)</w:t>
        <w:br/>
        <w:t>Level: 4-wall 64 count intermediate line dance (with 1 restart)</w:t>
        <w:br/>
        <w:br/>
        <w:t>1-8    Rock step coaster step, step ½ turn, kick ball change</w:t>
        <w:br/>
        <w:t>1-2    Rock forward right foot, recover weight on left</w:t>
        <w:br/>
        <w:t>3&amp;4    Step right foot back, close left beside right, step right foot forward</w:t>
        <w:br/>
        <w:t>5-6    Step left foot forward, make ½ turn right (facing 6:00 wall)</w:t>
        <w:br/>
        <w:t>7&amp;8    Kick left foot forward, step left foot beside right, step right foot beside left</w:t>
        <w:br/>
        <w:br/>
        <w:t>9-16    Jazz box, heel switches, side rock</w:t>
        <w:br/>
        <w:t>1-4    Cross left over right, step right foot back, step left to left side, touch right beside left</w:t>
        <w:br/>
        <w:t>5&amp;6    Touch right heel forward, switch, and touch left heel forward</w:t>
        <w:br/>
        <w:t>&amp;7-8    Step left beside right, rock right to right side, recover weight on left</w:t>
        <w:br/>
        <w:br/>
        <w:t>17-24    Cross shuffle, reverse turn, cross point</w:t>
        <w:br/>
        <w:t>1&amp;2    Cross right over left, step left to left side, cross right over left</w:t>
        <w:br/>
        <w:t>3-4    Make ¼  turn right step left foot back, make ¼ turn right step right foot forward</w:t>
        <w:br/>
        <w:t>5-6    Step left foot forward, make ¼ turn right</w:t>
        <w:br/>
        <w:t>7-8    Step left over right, touch right to right side (facing 3:00 wall)</w:t>
        <w:br/>
        <w:t>****RESTART HERE DURING WALL 3**** you will restart this dance on wall 9:00 wall</w:t>
        <w:br/>
        <w:br/>
        <w:t>25-32    Sailor step, sailor step, behind unwind ½ turn, full turn triple step forward L-R-L</w:t>
        <w:br/>
        <w:t>1&amp;2    Step right behind left, step left beside right, step right-to-right side</w:t>
        <w:br/>
        <w:t>3&amp;4    Step left foot behind right, step right beside left, step left-to-left side</w:t>
        <w:br/>
        <w:t>5-6    Touch right toe behind left, unwind ½ turn right</w:t>
        <w:br/>
        <w:t>7&amp;8    Make triple step full turn right stepping Left, Right, Left (facing 9:00 wall)</w:t>
        <w:br/>
        <w:br/>
        <w:t>33-40    Heel &amp; heel, side HOLD, side &amp; side, heel HOLD</w:t>
        <w:br/>
        <w:t>1&amp;2    Touch right heel forward, switch and touch left heel forward</w:t>
        <w:br/>
        <w:t>&amp;3-4    Step left beside right, touch right to right side, HOLD</w:t>
        <w:br/>
        <w:t>&amp;5&amp;6    Step right beside left, touch left-to-left side, switch and touch right-to-right side</w:t>
        <w:br/>
        <w:t>&amp;7-8    Step right beside left, touch left heel forward, HOLD</w:t>
        <w:br/>
        <w:br/>
        <w:t>41-48    Shuffle back, back rock, step ¼ turn cross point</w:t>
        <w:br/>
        <w:t>1&amp;2    Step left foot back, close right to left, step left foot back</w:t>
        <w:br/>
        <w:t>3-4    Rock right foot back, recover weight on left foot</w:t>
        <w:br/>
        <w:t>5-6    Step right foot forward, make ¼ turn left</w:t>
        <w:br/>
        <w:t>7-8    Step right foot over left, touch left toe to left side (facing 6:00 wall)</w:t>
        <w:br/>
        <w:br/>
        <w:t>49-56    Cross shuffle, side rock, cross shuffle ½ turn</w:t>
        <w:br/>
        <w:t>1&amp;2    Cross left over right, step right to right side, cross left over right</w:t>
        <w:br/>
        <w:t>3-4    Rock right to right side, recover weight on left</w:t>
        <w:br/>
        <w:t>5&amp;6    Cross right over left, step left to left side, step right over left</w:t>
        <w:br/>
        <w:t xml:space="preserve">7-8    Make ¼ turn right stepping left foot back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ke further ¼ turn right stepping right foot to right side (facing 12:00 wall)</w:t>
        <w:br/>
        <w:br/>
        <w:t>57-64    Cross rock chasse ¼ turn step ½ turn, kick ball change</w:t>
        <w:br/>
        <w:t>1-2    Rock left over right, recover weight on left</w:t>
        <w:br/>
        <w:t>3&amp;4    Step left to left side, step right beside left, step left foot ¼ turn left</w:t>
        <w:br/>
        <w:t>5-6    Step right foot forward, make ½ turn left</w:t>
        <w:br/>
        <w:t>7&amp;8    Kick right foot forward, step right beside left, step left beside right (facing 3:00 wall)</w:t>
        <w:br/>
        <w:t>    END OF 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49:00Z</dcterms:created>
  <dc:creator>Patricia Brown</dc:creator>
  <dc:description/>
  <cp:keywords/>
  <dc:language>en-US</dc:language>
  <cp:lastModifiedBy>Patricia Brown</cp:lastModifiedBy>
  <dcterms:modified xsi:type="dcterms:W3CDTF">2009-11-29T03:39:00Z</dcterms:modified>
  <cp:revision>2</cp:revision>
  <dc:subject/>
  <dc:title>Forever Road</dc:title>
</cp:coreProperties>
</file>